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 ноября 2023 года                                                                                     № 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4156" w:leader="none"/>
          <w:tab w:val="left" w:pos="5051" w:leader="none"/>
        </w:tabs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ab/>
      </w:r>
    </w:p>
    <w:p>
      <w:pPr>
        <w:pStyle w:val="Normal"/>
        <w:tabs>
          <w:tab w:val="clear" w:pos="708"/>
          <w:tab w:val="left" w:pos="4156" w:leader="none"/>
          <w:tab w:val="left" w:pos="5051" w:leader="none"/>
        </w:tabs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4156" w:leader="none"/>
          <w:tab w:val="left" w:pos="5051" w:leader="none"/>
        </w:tabs>
        <w:spacing w:lineRule="auto" w:line="36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личный вклад в обеспечение теплоснабжения города Вологды,                высокий профессионализм в работе и многолетний добросовестный труд поощрить наградами Мэра города Вологды следующих работников акционерного общества «Вологдагортеплосеть»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1. Наградить Почетной грамотой Мэра города Волог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Лебедева Александра Юрьевича, слесаря по ремонту оборудования котельных сетевого района № 1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нина Сергея Николаевича, оператора котельной Залинейная, 22 сетевого района № 2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воселова Сергея Петровича, электрогазосварщика сетевого района № 4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Черняева Александра Сергеевича, слесаря по ремонту оборудования котельных сетевого района № 2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4:00Z</dcterms:created>
  <dc:creator>Sobenina_OS</dc:creator>
  <dc:description/>
  <cp:keywords/>
  <dc:language>en-US</dc:language>
  <cp:lastModifiedBy>Казбекова Евгения Игоревна</cp:lastModifiedBy>
  <cp:lastPrinted>2023-11-23T10:03:00Z</cp:lastPrinted>
  <dcterms:modified xsi:type="dcterms:W3CDTF">2023-11-28T09:01:00Z</dcterms:modified>
  <cp:revision>7</cp:revision>
  <dc:subject/>
  <dc:title/>
</cp:coreProperties>
</file>