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7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 ноября 2023 года                                                                                     № 2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                                    и многолетнюю добросовестную работу в системе пенсионного и социального страхования наградить Почетной грамотой Мэра города Вологды Смола Елену Викторовну, главного специалиста-эксперта отдела персонифицированного учета        и администрирования страховых взносов № 1 управления персонифицированного учета и администрирования страховых взносов Отделения Фонда пенсионного                 и социального страхования Российской Федерации по Вологодской област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42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3:00Z</dcterms:created>
  <dc:creator>Vahrusheva_MI</dc:creator>
  <dc:description/>
  <cp:keywords/>
  <dc:language>en-US</dc:language>
  <cp:lastModifiedBy>Казбекова Евгения Игоревна</cp:lastModifiedBy>
  <cp:lastPrinted>2023-11-23T14:01:00Z</cp:lastPrinted>
  <dcterms:modified xsi:type="dcterms:W3CDTF">2023-11-28T08:47:00Z</dcterms:modified>
  <cp:revision>5</cp:revision>
  <dc:subject/>
  <dc:title/>
</cp:coreProperties>
</file>