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ноября 2023 года                                                    № 20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наградить Почетной грамотой Мэра города Вологды Пименову Людмилу Евгеньевну, менеджера по комплектации и снабжению общества с ограниченной ответственностью «КранСтройМонтаж»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9:00Z</dcterms:created>
  <dc:creator>Vahrusheva_MI</dc:creator>
  <dc:description/>
  <dc:language>en-US</dc:language>
  <cp:lastModifiedBy>Vahrusheva_MI</cp:lastModifiedBy>
  <cp:lastPrinted>2023-11-27T11:04:00Z</cp:lastPrinted>
  <dcterms:modified xsi:type="dcterms:W3CDTF">2023-11-30T08:09:00Z</dcterms:modified>
  <cp:revision>2</cp:revision>
  <dc:subject/>
  <dc:title/>
</cp:coreProperties>
</file>