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От 28 ноября 2023 года                                                                       № 2033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 xml:space="preserve">и многолетнюю добросовестную работу на железнодорожном транспорте поощрить наградами Мэра города Вологды следующих работников Сервисного локомотивного депо «Вологда» филиала «Северный» общества с ограниченной ответственностью «ЛокоТех-Сервис»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носикова Николая Вениаминовича, слесаря-инструментальщик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оплеву Ольгу Васильевну, машиниста крана (крановщика)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эр города Вологды                                                                                  С.А.Воропанов   </w:t>
      </w:r>
      <w:r>
        <w:br w:type="page"/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4:00Z</dcterms:created>
  <dc:creator>Sobenina_OS</dc:creator>
  <dc:description/>
  <dc:language>en-US</dc:language>
  <cp:lastModifiedBy>Vahrusheva_MI</cp:lastModifiedBy>
  <cp:lastPrinted>2023-11-24T15:42:00Z</cp:lastPrinted>
  <dcterms:modified xsi:type="dcterms:W3CDTF">2023-11-30T08:04:00Z</dcterms:modified>
  <cp:revision>2</cp:revision>
  <dc:subject/>
  <dc:title/>
</cp:coreProperties>
</file>