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От 21 ноября 2023 года  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u w:val="single"/>
        </w:rPr>
        <w:t xml:space="preserve">      № 1984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4156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56" w:leader="none"/>
        </w:tabs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За высокий профессионализм в работе и многолетний добросовестный труд    поощрить наградами Мэра города Вологды следующих работников Вологодского территориального общего центра обслуживания – структурного подразделения Северного регионального общего центра обслуживания – филиала акционерного общества «Центр корпоративного учета и отчетности «Желдоручет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Почетной грамотой Мэра города Вологды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Душкину Викторию Валерьевну, начальника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Кузнецову Ирину Николаевну, начальника отдела налогового учета объектов основных средств, НИОКР и нематериальных актив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… 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Мэра города Вологды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Департамента финанс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Вологды                                                                    С.Н.Бурков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1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4:00Z</dcterms:created>
  <dc:creator>Sobenina_OS</dc:creator>
  <dc:description/>
  <cp:keywords/>
  <dc:language>en-US</dc:language>
  <cp:lastModifiedBy>Казбекова Евгения Игоревна</cp:lastModifiedBy>
  <cp:lastPrinted>2023-11-17T14:45:00Z</cp:lastPrinted>
  <dcterms:modified xsi:type="dcterms:W3CDTF">2023-11-22T06:27:00Z</dcterms:modified>
  <cp:revision>5</cp:revision>
  <dc:subject/>
  <dc:title/>
</cp:coreProperties>
</file>