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4 ноября 2023 года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     № 194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 в работе и многолетний добросовестный труд </w:t>
        <w:br/>
        <w:t xml:space="preserve">поощрить наградами Мэра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Общества </w:t>
        <w:br/>
        <w:t>с ограниченной ответственностью «Строй дом»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Казакова Андрея Игоревича, руководителя отдела разработки 1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5:00Z</dcterms:created>
  <dc:creator>Sobenina_OS</dc:creator>
  <dc:description/>
  <cp:keywords/>
  <dc:language>en-US</dc:language>
  <cp:lastModifiedBy>Казбекова Евгения Игоревна</cp:lastModifiedBy>
  <cp:lastPrinted>2023-11-09T16:30:00Z</cp:lastPrinted>
  <dcterms:modified xsi:type="dcterms:W3CDTF">2023-11-22T06:25:00Z</dcterms:modified>
  <cp:revision>4</cp:revision>
  <dc:subject/>
  <dc:title/>
</cp:coreProperties>
</file>