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6 марта 2023 года </w:t>
        <w:tab/>
        <w:tab/>
        <w:tab/>
        <w:tab/>
        <w:tab/>
        <w:tab/>
        <w:tab/>
        <w:tab/>
        <w:tab/>
        <w:t xml:space="preserve">    № 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в системе жилищно-коммунального хозяйства на территории города Вологды поощрить наградами Главы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 xml:space="preserve">муниципального унитарного предприятия </w:t>
        <w:br/>
        <w:t>жилищно-коммунального хозяйства городского округа города Вологды «Вологдагорводоканал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Мухина Алексея Сергеевича, радиомеханика по обслуживанию и ремонту радиотелевизионной аппаратуры – 6 разряда отдела информационных технологий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 Козлова Олега Алексеевича, водителя автомобиля автотранспортного цеха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br/>
        <w:t>Водителю автомобиля автотранспортного цех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предприятия </w:t>
        <w:br/>
        <w:t xml:space="preserve">жилищно-коммунального хозяйства </w:t>
        <w:br/>
        <w:t xml:space="preserve">городского округа города Вологды </w:t>
        <w:br/>
        <w:t>«Вологдагорводоканал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злову О.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Олег Алексе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высокий профессионализм, достигнутые трудовые успехи и многолетнюю добросовестную работу в системе </w:t>
        <w:br/>
        <w:t>жилищно-коммунального хозяйства на территор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Sobenina_OS</dc:creator>
  <dc:description/>
  <cp:keywords/>
  <dc:language>en-US</dc:language>
  <cp:lastModifiedBy>Kalinina_KV</cp:lastModifiedBy>
  <cp:lastPrinted>2023-03-01T16:34:00Z</cp:lastPrinted>
  <dcterms:modified xsi:type="dcterms:W3CDTF">2023-03-09T13:09:00Z</dcterms:modified>
  <cp:revision>6</cp:revision>
  <dc:subject/>
  <dc:title/>
</cp:coreProperties>
</file>