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От 14 ноября 2023 года   </w:t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  <w:u w:val="single"/>
        </w:rPr>
        <w:t xml:space="preserve">      № 1937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spacing w:lineRule="auto" w:line="348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48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За высокий профессионализм и добросовестную работу в сфере жилищно-коммунального хозяйства города Вологды поощрить наградами Мэра города Вологды следующих работников муниципального унитарного предприятия жилищно-коммунального хозяйства городского округа города Вологды «Вологдагорводоканал»</w:t>
      </w:r>
      <w:r>
        <w:rPr>
          <w:spacing w:val="-4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48"/>
        <w:ind w:left="0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Наградить Почетной грамотой Мэра города Вологды Павлову Наталью Александровну, оператора установки по обезвоживанию осадка 4 разряда очистных сооружений водопровода.</w:t>
      </w:r>
    </w:p>
    <w:p>
      <w:pPr>
        <w:pStyle w:val="Normal"/>
        <w:spacing w:lineRule="auto" w:line="348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Мэра города Вологды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 финан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    С.Н.Бурков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1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08:00Z</dcterms:created>
  <dc:creator>Sobenina_OS</dc:creator>
  <dc:description/>
  <cp:keywords/>
  <dc:language>en-US</dc:language>
  <cp:lastModifiedBy>Казбекова Евгения Игоревна</cp:lastModifiedBy>
  <cp:lastPrinted>2023-11-09T16:30:00Z</cp:lastPrinted>
  <dcterms:modified xsi:type="dcterms:W3CDTF">2023-11-22T06:23:00Z</dcterms:modified>
  <cp:revision>5</cp:revision>
  <dc:subject/>
  <dc:title/>
</cp:coreProperties>
</file>