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жение высоких результатов в работе и многолетний добросовестный труд в машиностроительном комплексе города Вологды  наградить Почетной грамотой Мэра города Вологды следующих работников общества с ограниченной ответственностью «ГПЗ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а Евгения Сергеевича, начальника производ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у Татьяну Геннадьевну, оператора автоматических </w:t>
        <w:br/>
        <w:t>и полуавтоматических линий станков и установок третьего разряда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7:00Z</dcterms:created>
  <dc:creator>Sobenina_OS</dc:creator>
  <dc:description/>
  <cp:keywords/>
  <dc:language>en-US</dc:language>
  <cp:lastModifiedBy>Казбекова Евгения Игоревна</cp:lastModifiedBy>
  <cp:lastPrinted>2023-10-18T11:53:00Z</cp:lastPrinted>
  <dcterms:modified xsi:type="dcterms:W3CDTF">2023-10-18T09:07:00Z</dcterms:modified>
  <cp:revision>2</cp:revision>
  <dc:subject/>
  <dc:title/>
</cp:coreProperties>
</file>