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3 октября 2023 года  </w:t>
        <w:tab/>
        <w:tab/>
        <w:tab/>
        <w:tab/>
        <w:tab/>
        <w:tab/>
        <w:tab/>
        <w:tab/>
        <w:tab/>
        <w:t>№ 18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За вклад в музыкально-эстетическое воспитание подрастающего поколения, добросовестный труд и высокий профессионализм в работе поощрить наградами Мэра города Вологды следующих работников муниципального бюджетного учреждения дополнительного образования «Детская музыкальная школа № 4» </w:t>
        <w:br/>
        <w:t>г. Вологд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аградить Почетной грамотой Мэра города Вологды Бабушкину Наталию Валентиновну, преподавателя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29:00Z</dcterms:created>
  <dc:creator>Sobenina_OS</dc:creator>
  <dc:description/>
  <cp:keywords/>
  <dc:language>en-US</dc:language>
  <cp:lastModifiedBy>Vahrusheva_MI</cp:lastModifiedBy>
  <cp:lastPrinted>2023-10-19T09:17:00Z</cp:lastPrinted>
  <dcterms:modified xsi:type="dcterms:W3CDTF">2023-10-19T06:23:00Z</dcterms:modified>
  <cp:revision>3</cp:revision>
  <dc:subject/>
  <dc:title/>
</cp:coreProperties>
</file>