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3 октября 2023 года  </w:t>
        <w:tab/>
        <w:tab/>
        <w:tab/>
        <w:tab/>
        <w:tab/>
        <w:tab/>
        <w:tab/>
        <w:tab/>
        <w:tab/>
        <w:t>№ 18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сельского хозяйства и перерабатывающей промышленности города Вологды, высокий профессионализм и многолетний добросовестный труд поощрить наградами Мэра города Вологды следующих работников Сельскохозяйственного производственного кооператива Комбината «Тепличный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ничеву Наталью Борисовну, аппаратчика приготовления раствор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рнова Евгения Геннадьевича, плотника-стекольщик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чанникову Галину Павловну, мастера-овощевод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1:00Z</dcterms:created>
  <dc:creator>Sobenina_OS</dc:creator>
  <dc:description/>
  <cp:keywords/>
  <dc:language>en-US</dc:language>
  <cp:lastModifiedBy>Казбекова Евгения Игоревна</cp:lastModifiedBy>
  <cp:lastPrinted>2023-10-18T10:01:00Z</cp:lastPrinted>
  <dcterms:modified xsi:type="dcterms:W3CDTF">2023-10-18T07:05:00Z</dcterms:modified>
  <cp:revision>3</cp:revision>
  <dc:subject/>
  <dc:title/>
</cp:coreProperties>
</file>