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3 октября 2023 года  </w:t>
        <w:tab/>
        <w:tab/>
        <w:tab/>
        <w:tab/>
        <w:tab/>
        <w:tab/>
        <w:tab/>
        <w:tab/>
        <w:tab/>
        <w:t>№ 183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поощрении наградами Мэра города Вологды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keepLines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За вклад в развитие физической культуры и спорта, пропаганду здорового образа жизни, высокий профессионализм и добросовестную работу поощрить наградами Мэра города Вологды следующих работников автономной некоммерческой организации Баскетбольного клуба «Вологда-Чеваката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Наградить Почетной грамотой Мэра города Вологды Соловьева Евгения Владимировича, трене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18:00Z</dcterms:created>
  <dc:creator>Sobenina_OS</dc:creator>
  <dc:description/>
  <cp:keywords/>
  <dc:language>en-US</dc:language>
  <cp:lastModifiedBy>Vahrusheva_MI</cp:lastModifiedBy>
  <cp:lastPrinted>2023-10-19T09:26:00Z</cp:lastPrinted>
  <dcterms:modified xsi:type="dcterms:W3CDTF">2023-10-19T06:26:00Z</dcterms:modified>
  <cp:revision>3</cp:revision>
  <dc:subject/>
  <dc:title/>
</cp:coreProperties>
</file>