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80"/>
          <w:sz w:val="44"/>
        </w:rPr>
        <w:t>Администрации города Вологды</w:t>
      </w:r>
    </w:p>
    <w:p>
      <w:pPr>
        <w:pStyle w:val="Normal"/>
        <w:rPr>
          <w:spacing w:val="80"/>
          <w:sz w:val="36"/>
        </w:rPr>
      </w:pPr>
      <w:r>
        <w:rPr>
          <w:spacing w:val="8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 декабря 2015 года</w:t>
      </w:r>
      <w:r>
        <w:rPr>
          <w:sz w:val="28"/>
        </w:rPr>
        <w:tab/>
        <w:tab/>
        <w:tab/>
        <w:tab/>
        <w:t xml:space="preserve">                           № </w:t>
      </w:r>
      <w:r>
        <w:rPr>
          <w:sz w:val="28"/>
          <w:u w:val="single"/>
        </w:rPr>
        <w:t>63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порядке уведомления муниципальными служащими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и города Вологды представителя нанимателя (работодателя) </w:t>
      </w:r>
    </w:p>
    <w:p>
      <w:pPr>
        <w:pStyle w:val="Heading1"/>
        <w:jc w:val="center"/>
        <w:rPr/>
      </w:pPr>
      <w:r>
        <w:rPr>
          <w:b/>
        </w:rPr>
        <w:t>о возникшем конфликте интересов или о возможности его возникнов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распоряжений Администрации города Вологды от 04.03.2016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2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19 № 108, от 12.08.2019 № 149, от 26.12.2023 № 116)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</w:rPr>
          <w:t>пунктом 11 части 1 статьи 12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 (с последующими изменениями),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</w:rPr>
          <w:t>частью 2 статьи 11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Федерального закона от 25 декабря 2008 года № 273-ФЗ «О противодействии коррупции»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 xml:space="preserve">, в целях обеспечения выполнения муниципальными служащими, замещающими должности в Администрации города Вологды, обязанности по уведомлению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, </w:t>
      </w:r>
      <w:r>
        <w:rPr>
          <w:rFonts w:cs="Times New Roman" w:ascii="Times New Roman" w:hAnsi="Times New Roman"/>
          <w:bCs/>
          <w:sz w:val="26"/>
          <w:szCs w:val="26"/>
        </w:rPr>
        <w:t>на основании статей  27.44 городского округа города Вологд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уведомления муниципальными служащими Администрации города Вологды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едение и хранение Журнала регистрации уведомлений  муниципальных служащих Администрации города Вологды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осуществляет соответствующая кадровая служба Администрации города Вологды (специалист по кадровым вопросам отраслевого органа Администрации города Вологды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Вологды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дминистративного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ab/>
        <w:t xml:space="preserve">      С.В. Елисеев</w:t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pageBreakBefore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2.2015 № 631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й Администрации города Вологды от 04.03.201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 от 11.06.2019 № 108, </w:t>
              <w:br/>
              <w:t>от 12.08.2019 № 149, от 26.12.2023 № 11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  <w:t xml:space="preserve">Порядок уведомления муниципальными служащими Администрации города Вологды представителя нанимателя (работодателя) о возникшем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онфликте интересов или о возможности его возникновения</w:t>
      </w:r>
    </w:p>
    <w:p>
      <w:pPr>
        <w:pStyle w:val="ConsPlus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12"/>
        <w:ind w:firstLine="709"/>
        <w:rPr/>
      </w:pPr>
      <w:r>
        <w:rPr>
          <w:szCs w:val="26"/>
        </w:rPr>
        <w:t xml:space="preserve">1. Настоящий разработан на основании </w:t>
      </w:r>
      <w:hyperlink r:id="rId8">
        <w:r>
          <w:rPr>
            <w:rStyle w:val="InternetLink"/>
            <w:szCs w:val="26"/>
          </w:rPr>
          <w:t>пункта 11 части 1 статьи 12</w:t>
        </w:r>
      </w:hyperlink>
      <w:r>
        <w:rPr>
          <w:szCs w:val="26"/>
        </w:rPr>
        <w:t xml:space="preserve"> Федерального закона от 2 марта 2007 года    № 25-ФЗ «О муниципальной службе в Российской Федерации» (с последующими изменениями) (далее - Федеральный закон «О муниципальной службе в Российской Федерации»), </w:t>
      </w:r>
      <w:hyperlink r:id="rId9">
        <w:r>
          <w:rPr>
            <w:rStyle w:val="InternetLink"/>
            <w:szCs w:val="26"/>
          </w:rPr>
          <w:t>части 2 статьи 11</w:t>
        </w:r>
      </w:hyperlink>
      <w:r>
        <w:rPr>
          <w:szCs w:val="26"/>
        </w:rPr>
        <w:t xml:space="preserve"> Федерального закона от 25 декабря 2008 года № 273-ФЗ «О противодействии коррупции» (с последующими изменениями) (далее - Федеральный закон «О противодействии коррупции») и определяет правила подачи муниципальными служащими Администрации города Вологды (далее - муниципальный служащий),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, а также порядок регистрации таких уведомлений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целей настоящего Порядка используются понятия «конфликт интересов» и «личная заинтересованность» в значении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 муниципальный служащий обязан уведомлять представителя нанимателя (работодателя) в соответствии с нормативными правовыми актами Российской Федерации о возникшем конфликте интересов или о возможности его возникновения, как только ему станет об это известн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- уведомление)  осуществляется письменно по форме согласно приложению № 1 к настоящему Порядку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уководители органов Администрации города Вологды, муниципальные служащие функциональных органов Администрации города Вологды направляют уведомления на имя Мэра города Вологд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служащие отраслевых органов Администрации города Вологды (за исключением руководителей органов Администрации города Вологды) направляют уведомления на имя руководителя отраслевого органа Администрации города Вологды.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6. Уведомления направляются лично или почтовой связью в отдел развития муниципальной службы Управления делами Администрации города Волог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7. Организация приема и регистрации уведомлений осуществляется муниципальным служащим   отдела развития муниципальной службы Управления делами Администрации города Вологды, на которого в установленном порядке возложена обязанность по приему и регистрации уведомлений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пециалист, ответственный за регистрацию уведомлений, при приеме уведомлений регистрирует их в Журнале 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Журнал), ведение которого осуществляется по форме согласно приложению № 2 к настоящему Порядку. Муниципальному служащему выдается копия зарегистрированного в установленном порядке уведомления под подпись в Журнале. В случае, если уведомление поступило по почте, копия зарегистрированного в установленном порядке уведомления направляется муниципальному служащему по почте заказным письмом с уведомлением о вручении, о чем делается соответствующая отметка в Журнал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9. Листы Журнала прошиваются и нумеруютс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0. Журнал хранится в отделе развития муниципальной службы Управления делами Администрации города Вологды не менее 5 лет с момента регистрации в нем последнего уведомления, после чего передается на архивное хран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1. Журнал хранится в месте, защищенном от несанкционированного доступ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2. Конфиденциальность полученных сведений обеспечивается отделом развития муниципальной службы Управления делами Администрации города Вологд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</w:t>
      </w:r>
      <w:r>
        <w:rPr>
          <w:rFonts w:eastAsia="Calibri"/>
          <w:sz w:val="26"/>
          <w:szCs w:val="26"/>
        </w:rPr>
        <w:t xml:space="preserve">о результатам предварительного рассмотрения уведомления </w:t>
      </w:r>
      <w:r>
        <w:rPr>
          <w:sz w:val="26"/>
          <w:szCs w:val="26"/>
        </w:rPr>
        <w:t>отдел развития муниципальной службы Управления делами</w:t>
      </w:r>
      <w:r>
        <w:rPr>
          <w:rFonts w:eastAsia="Calibri"/>
          <w:sz w:val="26"/>
          <w:szCs w:val="26"/>
        </w:rPr>
        <w:t xml:space="preserve"> Администрации города Вологды в течение трех рабочих дней со дня поступления уведомления готовит мотивированное заключение и направляет уведомление и мотивированное заключение п</w:t>
      </w:r>
      <w:r>
        <w:rPr>
          <w:sz w:val="26"/>
          <w:szCs w:val="26"/>
        </w:rPr>
        <w:t>редставителю нанимателя (работодателю) муниципального служащег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 Представитель нанимателя (работодатель) в случае принятия решения о необходимости рассмотрения уведомления и мотивированного заключения на Комиссии обеспечивает их направление в течение одного рабочего дня в Комиссию для рассмотрения в порядке и в сроки, установленные постановлением Главы города Вологды от 28 мая 2009 года № 2797 «о Комиссии Администрации города Вологды по соблюдению требований к служебному поведению муниципальных служащих и урегулированию конфликта интересов»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5. При принятии решения представитель нанимателя (работодатель) вправе учесть рекомендации Комисс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16.</w:t>
      </w:r>
      <w:r>
        <w:rPr>
          <w:rFonts w:eastAsia="Calibri"/>
          <w:color w:val="0070C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ставитель нанимателя (работодатель) в течение двух рабочих дней после получения протокола заседания Комиссии принимает в письменной форме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</w:t>
        <w:br/>
        <w:t>к конфликту интересов и принять меры по урегулированию конфликта интересов или по недопущению его возникновения, либо рекомендовать муниципальному служащему, направившему уведомление, принять такие ме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) признать, что муниципальный служащий не соблюдал требования </w:t>
        <w:br/>
        <w:t>об урегулировании конфликта интересов, 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нформация о результатах рассмотрения уведомления направляется </w:t>
        <w:br/>
        <w:t>в течение одного рабочего дня со дня принятия решения в отдел развития муниципальной службы Управления делами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7. О</w:t>
      </w:r>
      <w:r>
        <w:rPr>
          <w:sz w:val="26"/>
          <w:szCs w:val="26"/>
        </w:rPr>
        <w:t>тдел развития муниципальной службы Управления делами</w:t>
      </w:r>
      <w:r>
        <w:rPr>
          <w:rFonts w:eastAsia="Calibri"/>
          <w:sz w:val="26"/>
          <w:szCs w:val="26"/>
        </w:rPr>
        <w:t xml:space="preserve"> Администрации города Вологды направляет </w:t>
      </w:r>
      <w:r>
        <w:rPr>
          <w:sz w:val="26"/>
          <w:szCs w:val="26"/>
        </w:rPr>
        <w:t xml:space="preserve">заявителю </w:t>
      </w:r>
      <w:r>
        <w:rPr>
          <w:rFonts w:eastAsia="Calibri"/>
          <w:sz w:val="26"/>
          <w:szCs w:val="26"/>
        </w:rPr>
        <w:t>и</w:t>
      </w:r>
      <w:r>
        <w:rPr>
          <w:sz w:val="26"/>
          <w:szCs w:val="26"/>
        </w:rPr>
        <w:t xml:space="preserve">нформацию о результатах рассмотрения уведомления не позднее двух рабочих дней, следующих за днем принятия представителем нанимателя (работодателем) соответствующего решения за подписью начальника Управления делами Администрации города Волог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42" w:firstLine="568"/>
        <w:jc w:val="both"/>
        <w:rPr/>
      </w:pPr>
      <w:r>
        <w:rPr>
          <w:sz w:val="26"/>
          <w:szCs w:val="26"/>
        </w:rPr>
        <w:t xml:space="preserve">18. В случае рассмотрения уведомления руководителя органа Администрации города Вологды, муниципального служащего функционального органа Администрации города Вологды информация о результатах рассмотрения уведомления направляется </w:t>
        <w:br/>
        <w:t>за подписью начальника Управления делами Администрации города Вологды; в случае рассмотрения уведомления муниципального служащего отраслевого органа Администрации города Вологды (за исключением уведомлений, представленных муниципальными служащими Департамента городского хозяйства Администрации города Вологды) – за подписью руководителя соответствующего отраслевого органа Администрации города Вологды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2410" w:hRule="atLeast"/>
        </w:trPr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Heading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 Порядку уведомления муниципальными служащими Администрации города Вологды представителя нанимателя (работодателя) о возникшем конфликте интересов или о возможности его возникновения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Администрации города Вологды от 04.03.2016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, Ф.И.О. представителя нанимателя (работодателя)  муниципального служащег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муниципального служащего, телефон,  наименование замещаемой им долж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              «О противодействии коррупции» (с последующими изменениями), Федеральным 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рта 2007 года № 25-ФЗ «О муниципальной службе в Российской Федерации» (с последующими изменениями) 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являющиеся основанием возникновения личной заинтересованности:________________________________________________________ __________________________________________________________________________ 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__ 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меры по предотвращению или урегулированию конфликта интересов: ________________________________________________________________ __________________________________________________________________________ 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уведомления:           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муниципального служащего:      _______________________________</w:t>
      </w:r>
    </w:p>
    <w:p>
      <w:pPr>
        <w:pStyle w:val="ConsPlusNonformat"/>
        <w:spacing w:before="0" w:after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зарегистрировано в Журнале регистрации уведомлений муниципальных служащих Администрации города Вологды о личной заинтересованности при исполнении должностных обязанностей, которая может  привести  к  конфликту  интересов, либо о возникшем конфликте   интересов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__  20__  г.,  рег. №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Ф.И.О. должностного лица, принявшего уведомление)</w:t>
      </w:r>
      <w:r>
        <w:rPr/>
        <w:t xml:space="preserve"> 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41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рядку уведомления муниципальными служащими Администрации города Вологды представителя нанимателя (работодателя) о возникшем конфликте интересов или о возможности его возникнов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муниципальных служащих Администрации города Волог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992"/>
        <w:gridCol w:w="1418"/>
        <w:gridCol w:w="1701"/>
        <w:gridCol w:w="1275"/>
        <w:gridCol w:w="1276"/>
        <w:gridCol w:w="1276"/>
        <w:gridCol w:w="127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, пода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ого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-ного служащего,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муниципальным служащим, подавшим уведомление, его коп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16"/>
      <w:headerReference w:type="first" r:id="rId17"/>
      <w:type w:val="nextPage"/>
      <w:pgSz w:w="11906" w:h="16838"/>
      <w:pgMar w:left="1276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7BC44F13D3EA5C7BDED3CF12B8B383E5C72749D4278B3528AEF95FF02C87AE71B4EDB6AB2F983A5A7aCL" TargetMode="External"/><Relationship Id="rId5" Type="http://schemas.openxmlformats.org/officeDocument/2006/relationships/hyperlink" Target="consultantplus://offline/ref=9ABC418321FF169579BD31B328A3038177956FC0BBA6331866580350576B3F68C6ED9787U5hFI" TargetMode="External"/><Relationship Id="rId6" Type="http://schemas.openxmlformats.org/officeDocument/2006/relationships/hyperlink" Target="consultantplus://offline/ref=9ABC418321FF169579BD31B328A30381779560C3BAA6331866580350576B3F68C6ED97875EU4h9I" TargetMode="External"/><Relationship Id="rId7" Type="http://schemas.openxmlformats.org/officeDocument/2006/relationships/hyperlink" Target="consultantplus://offline/ref=67BC44F13D3EA5C7BDED3CF12B8B383E5C72749D4278B3528AEF95FF02C87AE71B4EDB6AB2F983A5A7aCL" TargetMode="External"/><Relationship Id="rId8" Type="http://schemas.openxmlformats.org/officeDocument/2006/relationships/hyperlink" Target="consultantplus://offline/ref=3AAF105B63C6B014D19F0ED3446BEE6D8EC3DB6E705CBDF698BA78EDA05D0BC4974D5223R9zFH" TargetMode="External"/><Relationship Id="rId9" Type="http://schemas.openxmlformats.org/officeDocument/2006/relationships/hyperlink" Target="consultantplus://offline/ref=3AAF105B63C6B014D19F0ED3446BEE6D8EC3D46D715CBDF698BA78EDA05D0BC4974D52239ER6zEH" TargetMode="External"/><Relationship Id="rId10" Type="http://schemas.openxmlformats.org/officeDocument/2006/relationships/hyperlink" Target="consultantplus://offline/ref=3AAF105B63C6B014D19F0ED3446BEE6D8EC3D46D715CBDF698BA78EDA0R5zDH" TargetMode="External"/><Relationship Id="rId11" Type="http://schemas.openxmlformats.org/officeDocument/2006/relationships/hyperlink" Target="consultantplus://offline/ref=3AAF105B63C6B014D19F0ED3446BEE6D8EC3DB6E705CBDF698BA78EDA0R5zDH" TargetMode="External"/><Relationship Id="rId12" Type="http://schemas.openxmlformats.org/officeDocument/2006/relationships/hyperlink" Target="consultantplus://offline/ref=3AAF105B63C6B014D19F0ED3446BEE6D8EC3D46D715CBDF698BA78EDA0R5zDH" TargetMode="External"/><Relationship Id="rId13" Type="http://schemas.openxmlformats.org/officeDocument/2006/relationships/hyperlink" Target="consultantplus://offline/ref=67BC44F13D3EA5C7BDED3CF12B8B383E5C72749D4278B3528AEF95FF02C87AE71B4EDB6AB2F983A5A7aCL" TargetMode="External"/><Relationship Id="rId14" Type="http://schemas.openxmlformats.org/officeDocument/2006/relationships/hyperlink" Target="consultantplus://offline/ref=3AAF105B63C6B014D19F0ED3446BEE6D8EC3D46D715CBDF698BA78EDA0R5zDH" TargetMode="External"/><Relationship Id="rId15" Type="http://schemas.openxmlformats.org/officeDocument/2006/relationships/hyperlink" Target="consultantplus://offline/ref=3AAF105B63C6B014D19F0ED3446BEE6D8EC3DB6E705CBDF698BA78EDA0R5zD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2:00Z</dcterms:created>
  <dc:creator>Krasilnikova_EV</dc:creator>
  <dc:description/>
  <cp:keywords/>
  <dc:language>en-US</dc:language>
  <cp:lastModifiedBy>Цацуро Юлия Сергеевна</cp:lastModifiedBy>
  <cp:lastPrinted>2015-11-24T14:40:00Z</cp:lastPrinted>
  <dcterms:modified xsi:type="dcterms:W3CDTF">2024-10-09T10:42:00Z</dcterms:modified>
  <cp:revision>2</cp:revision>
  <dc:subject/>
  <dc:title/>
</cp:coreProperties>
</file>