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очетной грамотой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в машиностроительной отрасли города Вологды наградить Почетной грамотой Мэра города Вологды Чистякова Леонида Викторовича, ведущего инженера-конструктора общества с ограниченной ответственностью «Александра-Плю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7:00Z</dcterms:created>
  <dc:creator>Sobenina_OS</dc:creator>
  <dc:description/>
  <cp:keywords/>
  <dc:language>en-US</dc:language>
  <cp:lastModifiedBy>Казбекова Евгения Игоревна</cp:lastModifiedBy>
  <cp:lastPrinted>2023-10-04T08:48:00Z</cp:lastPrinted>
  <dcterms:modified xsi:type="dcterms:W3CDTF">2023-11-15T06:29:00Z</dcterms:modified>
  <cp:revision>3</cp:revision>
  <dc:subject/>
  <dc:title/>
</cp:coreProperties>
</file>