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 марта 2023 года</w:t>
        <w:tab/>
        <w:tab/>
        <w:tab/>
        <w:tab/>
        <w:tab/>
        <w:tab/>
        <w:tab/>
        <w:tab/>
        <w:tab/>
        <w:t xml:space="preserve">   № 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клад в развитие сферы жилищно-коммунального хозяйства </w:t>
        <w:br/>
        <w:t xml:space="preserve">на территории города Вологды, достигнутые трудовые успехи и многолетнюю добросовестную работу поощрить наградами Главы города Вологды следующих </w:t>
      </w:r>
      <w:r>
        <w:rPr>
          <w:spacing w:val="-4"/>
          <w:sz w:val="26"/>
          <w:szCs w:val="26"/>
        </w:rPr>
        <w:t>работников открытого акционерного общества «Коммунальщик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 Кокорева Валерия Александровича, плотника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Объявить Благодарность Главы города Вологды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лыкову Сергею Гурьевичу, водителю автомобиля аварийно-диспетчерской службы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Шайдман Ирине Юрьевне, бухгалтеру по заработной плате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Поощрить Благодарственным письмом Главы города Вологды </w:t>
        <w:br/>
        <w:t>с текстом согласно приложению к настоящему постановлению Гамиловского Александра Александровича, кровельщика.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br/>
        <w:t xml:space="preserve">Кровельщику </w:t>
        <w:br/>
      </w:r>
      <w:r>
        <w:rPr>
          <w:spacing w:val="-4"/>
          <w:sz w:val="26"/>
          <w:szCs w:val="26"/>
        </w:rPr>
        <w:t xml:space="preserve">открытого акционерного общества </w:t>
        <w:br/>
        <w:t>«Коммунальщик»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амиловскому А.А.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Александр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ражаю Вам благодарность за вклад в развитие сферы </w:t>
        <w:br/>
        <w:t>жилищно-коммунального хозяйства на территории города Вологды, достигнутые трудовые успехи и многолетнюю добросовестную рабо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2:00Z</dcterms:created>
  <dc:creator>Sobenina_OS</dc:creator>
  <dc:description/>
  <cp:keywords/>
  <dc:language>en-US</dc:language>
  <cp:lastModifiedBy>Kalinina_KV</cp:lastModifiedBy>
  <cp:lastPrinted>2023-02-28T08:49:00Z</cp:lastPrinted>
  <dcterms:modified xsi:type="dcterms:W3CDTF">2023-03-06T08:52:00Z</dcterms:modified>
  <cp:revision>6</cp:revision>
  <dc:subject/>
  <dc:title/>
</cp:coreProperties>
</file>