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 марта 2023 года </w:t>
        <w:tab/>
        <w:tab/>
        <w:tab/>
        <w:tab/>
        <w:tab/>
        <w:tab/>
        <w:tab/>
        <w:tab/>
        <w:tab/>
        <w:t xml:space="preserve">   № 7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клад в развитие сферы жилищно-коммунального хозяйства </w:t>
        <w:br/>
        <w:t xml:space="preserve">на территории города Вологды, достигнутые трудовые успехи и многолетнюю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акционерного общества «Вологдагортеплосеть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анюкова Александра Владимировича, слесаря по ремонту оборудования котельных сетевого района № 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гозина Николая Сергеевича, электрогазосварщика </w:t>
        <w:br/>
        <w:t>аварийно-восстановительной бригады аварийно-диспетчерской службы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бъявить Благодарность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аланину Владимиру Николаевичу, слесарю по ремонту оборудования котельных сетевого района № 2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миссарову Павлу Евстафьевичу, слесарю по эксплуатации и ремонту газового оборудования службы эксплуатации оборудовани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уховой Елене Валериевне, лаборанту химического анализа службы эксплуатации оборудования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Бекряшеву Наталью Алексеевну, начальника службы энергосбыта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Мителькова Дмитрия Вениаминовича, слесаря по контрольно-измерительным приборам и автоматике службы эксплуатации оборудования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Романова Илью Николаевича, мастер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ы сетевого района № 3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Шабарова Евгения Викторовича, водителя службы автотранспорта </w:t>
        <w:br/>
        <w:t>и механизации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br/>
        <w:t xml:space="preserve">Работнику </w:t>
        <w:br/>
      </w:r>
      <w:r>
        <w:rPr>
          <w:spacing w:val="-4"/>
          <w:sz w:val="26"/>
          <w:szCs w:val="26"/>
        </w:rPr>
        <w:t>акционерного общества «Вологдагортеплосеть»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вклад в развитие сферы </w:t>
        <w:br/>
        <w:t>жилищно-коммунального хозяйства на территории города Вологды, достигнутые трудовые успехи 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2:00Z</dcterms:created>
  <dc:creator>Sobenina_OS</dc:creator>
  <dc:description/>
  <cp:keywords/>
  <dc:language>en-US</dc:language>
  <cp:lastModifiedBy>Kalinina_KV</cp:lastModifiedBy>
  <cp:lastPrinted>2023-02-22T13:58:00Z</cp:lastPrinted>
  <dcterms:modified xsi:type="dcterms:W3CDTF">2023-03-03T06:40:00Z</dcterms:modified>
  <cp:revision>5</cp:revision>
  <dc:subject/>
  <dc:title/>
</cp:coreProperties>
</file>