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т 18 декабря 2023 года                № 6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высокий профессионализм </w:t>
        <w:br/>
        <w:t>и многолетнюю добросовестную работу в деревообрабатывающей отрасли города Вологды наградить Почетной грамотой Главы города Вологды Гладышева Сергея Александровича, заместителя главного энергетика закрытого акционерного общества «Стайлинг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5:00Z</dcterms:created>
  <dc:creator>Sobenina_OS</dc:creator>
  <dc:description/>
  <dc:language>en-US</dc:language>
  <cp:lastModifiedBy>Vahrusheva_MI</cp:lastModifiedBy>
  <cp:lastPrinted>2023-12-12T12:05:00Z</cp:lastPrinted>
  <dcterms:modified xsi:type="dcterms:W3CDTF">2023-12-27T06:25:00Z</dcterms:modified>
  <cp:revision>2</cp:revision>
  <dc:subject/>
  <dc:title/>
</cp:coreProperties>
</file>