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декабря 2023 года                                                                       № 6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ответственное отношение к выполнению должностных обязанностей, высокий профессионализм и многолетний добросовестный труд наградить Почетной грамотой Главы города Вологды Чумакова Сергея Николаевича, начальника административно-хозяйственного управления Вологодского филиала Публичного акционерного общества «Ростелеком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2:00Z</dcterms:created>
  <dc:creator>Sobenina_OS</dc:creator>
  <dc:description/>
  <dc:language>en-US</dc:language>
  <cp:lastModifiedBy>Vahrusheva_MI</cp:lastModifiedBy>
  <cp:lastPrinted>2023-05-10T09:48:00Z</cp:lastPrinted>
  <dcterms:modified xsi:type="dcterms:W3CDTF">2023-12-15T13:22:00Z</dcterms:modified>
  <cp:revision>2</cp:revision>
  <dc:subject/>
  <dc:title/>
</cp:coreProperties>
</file>