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декабря 2024 года                                                                                           № 6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 xml:space="preserve">и добросовестную работу поощрить наградами Главы города Вологды следующих работников Общества с ограниченной ответственностью «Торговая фирма ИНТРО»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трову Елену Анатольевну, специалиста автоматизированного контроля скла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ковцеву Анну Борисовну, специалиста автоматизированного контроля скла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7:00Z</dcterms:created>
  <dc:creator>Sobenina_OS</dc:creator>
  <dc:description/>
  <cp:keywords/>
  <dc:language>en-US</dc:language>
  <cp:lastModifiedBy>Krutova_OV</cp:lastModifiedBy>
  <cp:lastPrinted>2024-12-27T11:10:00Z</cp:lastPrinted>
  <dcterms:modified xsi:type="dcterms:W3CDTF">2025-01-13T06:47:00Z</dcterms:modified>
  <cp:revision>3</cp:revision>
  <dc:subject/>
  <dc:title/>
</cp:coreProperties>
</file>