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 января 2025 года                                                                                              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и добросовестную работу поощрить наградами Мэра города Волог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орбунову Светлану Андреевну, инженера отдела по работе </w:t>
        <w:br/>
        <w:t xml:space="preserve">с юридическими лицами Вологодского территориального отделения Общества </w:t>
        <w:br/>
        <w:t>с ограниченной ответственностью «Северная сбытовая компания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ухову Дину Александровну, специалиста по работе с клиентами клиентского зала Вологодского территориального отделения Общества </w:t>
        <w:br/>
        <w:t>с ограниченной ответственностью «Северная сбытовая компания».</w:t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0:00Z</dcterms:created>
  <dc:creator>Volkova_EV</dc:creator>
  <dc:description/>
  <dc:language>en-US</dc:language>
  <cp:lastModifiedBy>Krutova_OV</cp:lastModifiedBy>
  <cp:lastPrinted>2024-12-26T12:07:00Z</cp:lastPrinted>
  <dcterms:modified xsi:type="dcterms:W3CDTF">2025-01-15T05:10:00Z</dcterms:modified>
  <cp:revision>2</cp:revision>
  <dc:subject/>
  <dc:title>Р А С П О Р Я Ж Е Н И Е</dc:title>
</cp:coreProperties>
</file>