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4 года                                                                                               № 2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дело обеспечения безопасности на территории города Вологды и добросовестное исполнение служебных обязанностей поощрить наградами Мэра города Вологды следующих сотрудников муниципального казенного учреждения «Центр гражданской защиты города Вологды»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оробова Николая Владимировича, диспетчера аварийно-спасательной служ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Виктора Сергеевича, заместителя руководителя – начальника единой дежурно-диспетчер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00Z</dcterms:created>
  <dc:creator>Sobenina_OS</dc:creator>
  <dc:description/>
  <dc:language>en-US</dc:language>
  <cp:lastModifiedBy>Krutova_OV</cp:lastModifiedBy>
  <cp:lastPrinted>2024-12-25T14:52:00Z</cp:lastPrinted>
  <dcterms:modified xsi:type="dcterms:W3CDTF">2025-01-09T13:40:00Z</dcterms:modified>
  <cp:revision>2</cp:revision>
  <dc:subject/>
  <dc:title/>
</cp:coreProperties>
</file>