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24 года                                                                                          № 6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сфере общественного питания города Вологды наградить Почетной грамотой Главы города Вологды следующих работников потребительского кооператива «Вологодская трапез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мелину Нину Николаевну, повара столовой ул. Залинейная, 26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эктову Валентину Владимировну, повара столовой ул. Залинейная, 26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6:00Z</dcterms:created>
  <dc:creator>Sobenina_OS</dc:creator>
  <dc:description/>
  <dc:language>en-US</dc:language>
  <cp:lastModifiedBy>Krutova_OV</cp:lastModifiedBy>
  <cp:lastPrinted>2024-12-24T10:05:00Z</cp:lastPrinted>
  <dcterms:modified xsi:type="dcterms:W3CDTF">2024-12-28T07:06:00Z</dcterms:modified>
  <cp:revision>2</cp:revision>
  <dc:subject/>
  <dc:title/>
</cp:coreProperties>
</file>