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января 2025 года                                       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Поощрить наградами Мэра города Вологды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системе образования города Вологды наградить Почетной грамотой Мэра города Вологды Дружинину Наталью Леонидовну, заместителя директора по административно-хозяйственной работе Муниципального бюджетного общеобразовательного учреждения «Средняя общеобразовательная школа № 22 имени Ф.Я. Федуло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5" w:footer="35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8:00Z</dcterms:created>
  <dc:creator>Sobenina_OS</dc:creator>
  <dc:description/>
  <dc:language>en-US</dc:language>
  <cp:lastModifiedBy>Krutova_OV</cp:lastModifiedBy>
  <cp:lastPrinted>2024-12-24T11:00:00Z</cp:lastPrinted>
  <dcterms:modified xsi:type="dcterms:W3CDTF">2025-01-14T09:28:00Z</dcterms:modified>
  <cp:revision>2</cp:revision>
  <dc:subject/>
  <dc:title/>
</cp:coreProperties>
</file>