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декабря 2024 года                                                                                           № 5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биксарову Светлану Александровну, старшего бухгалтера по учету расчетов с поставщиками и подрядчиками, прочими дебиторами и кредиторами отдела бухгалтерского учета, отчетности и финансов Производственного кооператива «Вологодский молочный комбинат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рылова Александра Григорьевича, водителя автомобиля автотранспортного цеха муниципального унитарного предприятия жилищно-коммунального хозяйства городского округа города Вологды «Вологдагорводоканал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овалова Владимира Валентиновича, заместителя директора по развитию бюджетного профессионального образовательного учреждения Вологодской области «Вологодский технический колледж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Серову Наталью Владиленовну, учителя начальных классов Муниципального общеобразовательного учреждения «Средняя общеобразовательная школа № 33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6:00Z</dcterms:created>
  <dc:creator>Sobenina_OS</dc:creator>
  <dc:description/>
  <dc:language>en-US</dc:language>
  <cp:lastModifiedBy>Krutova_OV</cp:lastModifiedBy>
  <cp:lastPrinted>2024-12-23T10:59:00Z</cp:lastPrinted>
  <dcterms:modified xsi:type="dcterms:W3CDTF">2025-01-09T13:46:00Z</dcterms:modified>
  <cp:revision>2</cp:revision>
  <dc:subject/>
  <dc:title/>
</cp:coreProperties>
</file>