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4 августа 2023 года                                                                                 №  137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 вклад в пропаганду физической культуры и здорового образа жизни, многолетний добросовестный труд наградить Почетной грамотой Мэра города Вологды Румянцева Валерия Ивановича, инструктора по спорту муниципального бюджетного учреждения дополнительного образования «Спортивная школа </w:t>
        <w:br/>
        <w:t>по зимним видам спорт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29:00Z</dcterms:created>
  <dc:creator>Sobenina_OS</dc:creator>
  <dc:description/>
  <cp:keywords/>
  <dc:language>en-US</dc:language>
  <cp:lastModifiedBy>Цацуро Юлия Сергеевна</cp:lastModifiedBy>
  <cp:lastPrinted>2023-08-22T16:18:00Z</cp:lastPrinted>
  <dcterms:modified xsi:type="dcterms:W3CDTF">2023-08-28T06:52:00Z</dcterms:modified>
  <cp:revision>5</cp:revision>
  <dc:subject/>
  <dc:title/>
</cp:coreProperties>
</file>