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декабря 2024 года                                                                                                  № 20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показателей в профессиональной деятельности </w:t>
        <w:br/>
        <w:t>и многолетний добросовестный труд наградить Почетной грамотой Мэр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ранову Марию Павловну, помощника мастера производства цельномолочной и кисломолочной продукции сырково-творожного участка Производственного кооператива «Вологодский молочный комбинат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селеву Татьяну Владимировну, преподавателя автономного профессионального образовательного учреждения Вологодской области «Вологодский колледж связи и информационных технологий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ватееву Ирину Алексеевну, индивидуального предпринимател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А.Н. Накрош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9:00Z</dcterms:created>
  <dc:creator>Sobenina_OS</dc:creator>
  <dc:description/>
  <dc:language>en-US</dc:language>
  <cp:lastModifiedBy>Krutova_OV</cp:lastModifiedBy>
  <cp:lastPrinted>2024-12-23T08:54:00Z</cp:lastPrinted>
  <dcterms:modified xsi:type="dcterms:W3CDTF">2024-12-28T13:49:00Z</dcterms:modified>
  <cp:revision>2</cp:revision>
  <dc:subject/>
  <dc:title/>
</cp:coreProperties>
</file>