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5 декабря 2024 года                                                                                          № 60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оощрении наградами Главы города Вологды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, на основании статьи 38 Устава муниципального образования «Город Вологда» ПОСТАНОВЛЯЮ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>За вклад в развитие пищевой промышленности города Вологды, добросовестный труд и высокий профессионализм в работе поощрить наградами Главы города Вологды следующих работников общества с ограниченной ответственностью «Вологодский комбинат пищевых продуктов леса»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1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градить Почетной грамотой Главы города Вологды</w:t>
      </w:r>
      <w:r>
        <w:rPr/>
        <w:t xml:space="preserve"> </w:t>
      </w:r>
      <w:r>
        <w:rPr>
          <w:sz w:val="26"/>
          <w:szCs w:val="26"/>
        </w:rPr>
        <w:t>Линюк Любовь Германовну, заместителя главного бухгалтера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Iauiue1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43" w:type="dxa"/>
            <w:tcBorders/>
          </w:tcPr>
          <w:tbl>
            <w:tblPr>
              <w:tblW w:w="4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3"/>
              <w:gridCol w:w="2214"/>
            </w:tblGrid>
            <w:tr>
              <w:trPr/>
              <w:tc>
                <w:tcPr>
                  <w:tcW w:w="221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21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Вологды                                                                          Ю.В. Сапож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42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3:43:00Z</dcterms:created>
  <dc:creator>Sobenina_OS</dc:creator>
  <dc:description/>
  <dc:language>en-US</dc:language>
  <cp:lastModifiedBy>Krutova_OV</cp:lastModifiedBy>
  <cp:lastPrinted>2024-12-23T07:43:00Z</cp:lastPrinted>
  <dcterms:modified xsi:type="dcterms:W3CDTF">2024-12-28T13:43:00Z</dcterms:modified>
  <cp:revision>2</cp:revision>
  <dc:subject/>
  <dc:title/>
</cp:coreProperties>
</file>