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4 августа 2023 года                                                                                 №  1375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ощрить наградами Мэра города Вологды следующих работников Муниципального общеобразовательного учреждения «Средняя общеобразовательная школа № 37 имени Маршала Советского Союза </w:t>
        <w:br/>
        <w:t>И.С. Конева»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>1. За личный вклад в дело обучения и воспитания подрастающего поколения, высокий профессионализм в работе и многолетний добросовестный труд наградить Почетной грамотой Мэра города Вологды Осипову Светлану Валерьевну, учителя начальных классов.</w:t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26:00Z</dcterms:created>
  <dc:creator>Sobenina_OS</dc:creator>
  <dc:description/>
  <cp:keywords/>
  <dc:language>en-US</dc:language>
  <cp:lastModifiedBy>Цацуро Юлия Сергеевна</cp:lastModifiedBy>
  <cp:lastPrinted>2020-08-26T11:31:00Z</cp:lastPrinted>
  <dcterms:modified xsi:type="dcterms:W3CDTF">2023-08-28T06:52:00Z</dcterms:modified>
  <cp:revision>5</cp:revision>
  <dc:subject/>
  <dc:title/>
</cp:coreProperties>
</file>