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декабря 2024 года                                                                                         № 5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За достигнутые трудовые успехи, высокий профессионализм и многолетнюю добросовестную работу наградить Почетной грамотой Главы города Вологды Джафарова Байрама Махяддин оглы, начальника отдела ведомственной охраны Акционерного общества «Агроскон-2».</w:t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8:00Z</dcterms:created>
  <dc:creator>Sobenina_OS</dc:creator>
  <dc:description/>
  <dc:language>en-US</dc:language>
  <cp:lastModifiedBy>Krutova_OV</cp:lastModifiedBy>
  <cp:lastPrinted>2024-12-19T12:22:00Z</cp:lastPrinted>
  <dcterms:modified xsi:type="dcterms:W3CDTF">2024-12-27T13:08:00Z</dcterms:modified>
  <cp:revision>2</cp:revision>
  <dc:subject/>
  <dc:title/>
</cp:coreProperties>
</file>