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 августа 2023 года                                                                                 №  135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и многолетний добросовестный труд в системе образования города Вологды наградить Почетной грамотой Мэра города Вологды Плотникову Светлану Геннадьевну, воспитателя Муниципального бюджетного дошкольного образовательного учреждения «Детский сад № 26 «Солнышко». 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8:00Z</dcterms:created>
  <dc:creator>Sobenina_OS</dc:creator>
  <dc:description/>
  <cp:keywords/>
  <dc:language>en-US</dc:language>
  <cp:lastModifiedBy>Цацуро Юлия Сергеевна</cp:lastModifiedBy>
  <cp:lastPrinted>2023-08-18T10:05:00Z</cp:lastPrinted>
  <dcterms:modified xsi:type="dcterms:W3CDTF">2023-08-28T06:49:00Z</dcterms:modified>
  <cp:revision>10</cp:revision>
  <dc:subject/>
  <dc:title/>
</cp:coreProperties>
</file>