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3                                                                                          № 6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За достигнутые трудовые успехи, высокий профессионализм и многолетнюю добросовестную работу в энергетической отрасли поощрить наградами Главы города Вологды следующих работников Акционерного общества «Вологодская Областная Энергетическая Компания»: 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 Наградить Почетной грамотой Главы города Вологды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Баженова Сергея Васильевича, электромонтера по обслуживанию электроустановок оперативно-выездной бригады ОДС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Ваничева Александра Юрьевича, электромонтера по ремонту и монтажу кабельных линий сетевого района № 1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Гуляева Анатолия Александровича, электромонтера по обслуживанию электроустановок оперативно-выездной бригады ОДС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Егорова Василия Федоровича, ведущего инженера группы эксплуатации центра IТ-инфраструктур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Карелина Сергея Анатольевича, машиниста экскаватора автотранспортной службы; 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Коровина Владимира Николаевича, электрогазосварщика ремонтно-производственной службы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Паничева Юрия Алексеевича, водителя автомобиля автотранспортной службы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Писарева Александра Юрьевича, рабочего по комплексному обслуживанию и ремонту зданий ремонтно-производственной службы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Щучкина Александра Николаевича, водителя автомобиля автотранспортной службы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Яковишина Андрея Викторовича, заместителя главного инженера – начальника центра управления сетями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… </w:t>
      </w:r>
      <w:r>
        <w:rPr>
          <w:szCs w:val="26"/>
        </w:rPr>
        <w:t>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rPr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Iauiue1"/>
              <w:rPr/>
            </w:pPr>
            <w:r>
              <w:rPr>
                <w:szCs w:val="26"/>
              </w:rPr>
              <w:br/>
              <w:t>Глава</w:t>
            </w:r>
            <w:r>
              <w:rPr/>
              <w:t xml:space="preserve"> города Вологды</w:t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917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Ю.В.Сапож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Sobenina_OS</dc:creator>
  <dc:description/>
  <cp:keywords/>
  <dc:language>en-US</dc:language>
  <cp:lastModifiedBy>Казбекова Евгения Игоревна</cp:lastModifiedBy>
  <cp:lastPrinted>2023-11-22T15:16:00Z</cp:lastPrinted>
  <dcterms:modified xsi:type="dcterms:W3CDTF">2023-11-27T07:18:00Z</dcterms:modified>
  <cp:revision>5</cp:revision>
  <dc:subject/>
  <dc:title/>
</cp:coreProperties>
</file>