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августа 2023 года                                                                                 №  135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Поощрить наградами Мэра города Вологды следующих работников Закрытого акционерного общества «Северное машиностроительное предприятие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 вклад в развитие машиностроительной отрасли города Вологды, многолетний добросовестный труд наградить Почетной грамотой Мэра города Вологды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янбина Юрия Владимировича, комплектовщика сборочного участ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ленникова Дмитрия Викторовича, оператора проекционной аппаратуры и газорезательных машин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 xml:space="preserve">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8:00Z</dcterms:created>
  <dc:creator>Volkova_EV</dc:creator>
  <dc:description/>
  <cp:keywords/>
  <dc:language>en-US</dc:language>
  <cp:lastModifiedBy>Цацуро Юлия Сергеевна</cp:lastModifiedBy>
  <cp:lastPrinted>2023-08-18T09:01:00Z</cp:lastPrinted>
  <dcterms:modified xsi:type="dcterms:W3CDTF">2023-08-28T06:48:00Z</dcterms:modified>
  <cp:revision>11</cp:revision>
  <dc:subject/>
  <dc:title>Р А С П О Р Я Ж Е Н И Е</dc:title>
</cp:coreProperties>
</file>