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 ноября 2023 года                                                                             № 6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За высокий профессионализм, достигнутые трудовые успехи </w:t>
        <w:br/>
        <w:t>и многолетнюю добросовестную работу на железнодорожном транспорте поощрить наградами Главы города Вологды следующих работников Вагонного участка Вологда – структурного подразделения Северо-Западного филиала акционерного общества «Федеральная пассажирская компания»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асян Ирину Николаевну, диспетчер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аброву Людмилу Васильевну, проводника пассажирского вагона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икину Наталью Викторовну, ведущего инженер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59:00Z</dcterms:created>
  <dc:creator>Sobenina_OS</dc:creator>
  <dc:description/>
  <dc:language>en-US</dc:language>
  <cp:lastModifiedBy>Vahrusheva_MI</cp:lastModifiedBy>
  <cp:lastPrinted>2023-11-24T11:55:00Z</cp:lastPrinted>
  <dcterms:modified xsi:type="dcterms:W3CDTF">2023-11-30T07:59:00Z</dcterms:modified>
  <cp:revision>2</cp:revision>
  <dc:subject/>
  <dc:title/>
</cp:coreProperties>
</file>