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ноября 2023 года                                                                          № 6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достигнутые трудовые успехи, многолетнюю добросовестную работу </w:t>
        <w:br/>
        <w:t>в пищевой промышленности города Вологды поощрить наградами Главы города Вологды следующих работников индивидуального предпринимателя Чащина Сергея Леонидович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ендину Надежду Александровну,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убева Алексея Николаевича, обработчика рыбы рабочего участка посола и копч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енину Наталию Викторовну, обработчика рыбы (изготовителя пресерв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Iauiue1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1:00Z</dcterms:created>
  <dc:creator>Sobenina_OS</dc:creator>
  <dc:description/>
  <dc:language>en-US</dc:language>
  <cp:lastModifiedBy>Vahrusheva_MI</cp:lastModifiedBy>
  <cp:lastPrinted>2023-11-24T11:27:00Z</cp:lastPrinted>
  <dcterms:modified xsi:type="dcterms:W3CDTF">2023-11-30T08:01:00Z</dcterms:modified>
  <cp:revision>2</cp:revision>
  <dc:subject/>
  <dc:title/>
</cp:coreProperties>
</file>