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60833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-47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6 февраля 2024 года                                                                                                 № 12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амятным знаком «За сохранение семейных ценностей»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9 сентября 2023 года № 1617 «О памятном знаке «За сохранение семейных ценностей»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деле развития и сохранения традиционных семейных ценностей, укрепления института семьи и повышения роли семьи в жизни общества, подчеркивающей важность длительных семейных отношений, наградить памятным знаком «За сохранение семейных ценностей» супружескую пару Абабковых Паисия Ивановича и Галины Витальевн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6" w:top="4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14:00Z</dcterms:created>
  <dc:creator>Sobenina_OS</dc:creator>
  <dc:description/>
  <dc:language>en-US</dc:language>
  <cp:lastModifiedBy>Макова Людмила Владимировна</cp:lastModifiedBy>
  <cp:lastPrinted>2024-02-05T09:25:00Z</cp:lastPrinted>
  <dcterms:modified xsi:type="dcterms:W3CDTF">2024-02-07T10:14:00Z</dcterms:modified>
  <cp:revision>2</cp:revision>
  <dc:subject/>
  <dc:title/>
</cp:coreProperties>
</file>