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2517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9 декабря 2024 года                                                                                             № 5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За активную работу и добросовестное выполнение обязанностей члена участковой избирательной комиссии по подготовке и проведению выборных кампаний 6-8 сентября 2024 года поощрить наградами Главы города Вологды</w:t>
      </w:r>
      <w:r>
        <w:rPr/>
        <w:t xml:space="preserve"> </w:t>
      </w:r>
      <w:r>
        <w:rPr>
          <w:szCs w:val="26"/>
        </w:rPr>
        <w:t>следующих членов участковых избирательных комиссий города Вологды:</w:t>
      </w:r>
    </w:p>
    <w:p>
      <w:pPr>
        <w:pStyle w:val="Iauiue1"/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.</w:t>
        <w:tab/>
        <w:t>За активную работу и добросовестное выполнение обязанностей члена участковой избирательной комиссии по подготовке и проведению выборных кампаний 6-8 сентября 2024 года наградить Почетной грамотой Главы города Вологды:</w:t>
      </w:r>
    </w:p>
    <w:p>
      <w:pPr>
        <w:pStyle w:val="Iauiue1"/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Жежерю Викторию Евгеньевну, заместителя председателя участковой избирательной комиссии № 279;</w:t>
      </w:r>
    </w:p>
    <w:p>
      <w:pPr>
        <w:pStyle w:val="Iauiue1"/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Плаксину Ольгу Ивановну, члена участковой избирательной комиссии </w:t>
        <w:br/>
        <w:t>№ 305;</w:t>
      </w:r>
    </w:p>
    <w:p>
      <w:pPr>
        <w:pStyle w:val="Iauiue1"/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Рубцову Елену Николаевну, председателя участковой избирательной комиссии № 250;</w:t>
      </w:r>
    </w:p>
    <w:p>
      <w:pPr>
        <w:pStyle w:val="Iauiue1"/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Шиловскую Татьяну Михайловну, члена участковой избирательной комиссии № 358.</w:t>
      </w:r>
    </w:p>
    <w:p>
      <w:pPr>
        <w:pStyle w:val="Iauiue1"/>
        <w:spacing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4:00Z</dcterms:created>
  <dc:creator>Sobenina_OS</dc:creator>
  <dc:description/>
  <dc:language>en-US</dc:language>
  <cp:lastModifiedBy>Krutova_OV</cp:lastModifiedBy>
  <cp:lastPrinted>2024-12-05T11:25:00Z</cp:lastPrinted>
  <dcterms:modified xsi:type="dcterms:W3CDTF">2024-12-12T10:34:00Z</dcterms:modified>
  <cp:revision>2</cp:revision>
  <dc:subject/>
  <dc:title/>
</cp:coreProperties>
</file>