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4 декабря 2024года                                                                                                      № 18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в профессиональной деятельности, высокий профессионализм и многолетнюю добросовестную работу наградить Почетной грамотой Мэра города Вологды Кудряшову Елену Леонидовну, технолога </w:t>
        <w:br/>
        <w:t>по заготовке, переработке древесины Общества с ограниченной ответственностью сельхоз предприятие «Важское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6:00Z</dcterms:created>
  <dc:creator>Sobenina_OS</dc:creator>
  <dc:description/>
  <dc:language>en-US</dc:language>
  <cp:lastModifiedBy>Krutova_OV</cp:lastModifiedBy>
  <cp:lastPrinted>2024-12-02T16:51:00Z</cp:lastPrinted>
  <dcterms:modified xsi:type="dcterms:W3CDTF">2024-12-05T13:16:00Z</dcterms:modified>
  <cp:revision>2</cp:revision>
  <dc:subject/>
  <dc:title/>
</cp:coreProperties>
</file>