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6 декабря 2024 года                                                                                                       № 19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оощрении наградами Мэра города Вологды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keepNext w:val="true"/>
        <w:keepLines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ощрить наградами Мэра города Вологды следующих работников Закрытого акционерного общества «Вологодский подшипниковый завод»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За вклад в развитие машиностроительной отрасли города Вологды, высокий профессионализм и многолетний добросовестный труд наградить Почетной грамотой Мэра города Вологд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Беринчика Виктора Николаевича, начальника участка Токарного производства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лохину Валентину Алексеевну, кладовщика Управления отгрузки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осквинова Сергея Александровича, наладчика автоматов и полуавтоматов 5 разряда Токарного производства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иконорова Игоря Николаевича, формовщика огнеупорных изделий </w:t>
        <w:br/>
        <w:t>5 разряда Кузнечно-прессового цеха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мирнова Дмитрия Витальевича, электромонтера по ремонту </w:t>
        <w:br/>
        <w:t>и обслуживанию электрооборудования 6 разряда Производства сепараторов и тел качени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 города Вологды                                                                              А.Н. Накрош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357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4:49:00Z</dcterms:created>
  <dc:creator>Sobenina_OS</dc:creator>
  <dc:description/>
  <dc:language>en-US</dc:language>
  <cp:lastModifiedBy>Krutova_OV</cp:lastModifiedBy>
  <cp:lastPrinted>2024-12-03T12:19:00Z</cp:lastPrinted>
  <dcterms:modified xsi:type="dcterms:W3CDTF">2024-12-11T04:49:00Z</dcterms:modified>
  <cp:revision>2</cp:revision>
  <dc:subject/>
  <dc:title/>
</cp:coreProperties>
</file>