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5 декабря 2024 года                                                                                             № 5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Закрытого акционерного общества «Вологодский подшипниковый завод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машиностроительной отрасли города Вологды, высокий профессионализм и многолетний добросовестный труд 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фоничеву Оксану Валерьевну, главного специалиста Специализированного структурного образовательного подразделения «Управление по работе </w:t>
        <w:br/>
        <w:t>с персонал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уляева Алексея Валерьяновича, наладчика автоматов и полуавтоматов </w:t>
        <w:br/>
        <w:t>5 разряда Токар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аблева Леонида Владимировича, плотника 4 разряда Управления строительно-монтажных работ и благоустро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Ивана Сергеевича, наладчика контрольно-измерительных приборов и автоматики 7 разряда Ремонтно-инструментального управл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1:00Z</dcterms:created>
  <dc:creator>Sobenina_OS</dc:creator>
  <dc:description/>
  <dc:language>en-US</dc:language>
  <cp:lastModifiedBy>Krutova_OV</cp:lastModifiedBy>
  <cp:lastPrinted>2024-11-29T15:33:00Z</cp:lastPrinted>
  <dcterms:modified xsi:type="dcterms:W3CDTF">2024-12-05T13:21:00Z</dcterms:modified>
  <cp:revision>2</cp:revision>
  <dc:subject/>
  <dc:title/>
</cp:coreProperties>
</file>