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декабря 2024 года                                                                                           № 19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 следующих членов участковых избирательных комиссий города 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активную работу и добросовестное выполнение обязанностей члена участковой избирательной комиссии по подготовке и проведению выборных кампаний 6-8 сентября 2024 года наградить Почетной грамотой Мэра города Вологд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калову Анну Яковлевну, члена участковой избирательной комиссии </w:t>
        <w:br/>
        <w:t>№ 288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ровцеву Елену Анатольевну, члена участковой избирательной комиссии № 35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8:00Z</dcterms:created>
  <dc:creator>Sobenina_OS</dc:creator>
  <dc:description/>
  <dc:language>en-US</dc:language>
  <cp:lastModifiedBy>Krutova_OV</cp:lastModifiedBy>
  <cp:lastPrinted>2024-11-27T14:54:00Z</cp:lastPrinted>
  <dcterms:modified xsi:type="dcterms:W3CDTF">2024-12-11T06:28:00Z</dcterms:modified>
  <cp:revision>2</cp:revision>
  <dc:subject/>
  <dc:title/>
</cp:coreProperties>
</file>