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ноября 2024 года                                                                                             № 5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Iauiue1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За достигнутые трудовые успехи, высокий профессионализм и многолетнюю добросовестную работу в сфере дорожного хозяйства наградить Почетной грамотой Главы города Вологды следующих работников федерального казенного учреждения «Управление автомобильной магистрали Москва-Архангельск Федерального дорожного агентства»:</w:t>
      </w:r>
    </w:p>
    <w:p>
      <w:pPr>
        <w:pStyle w:val="Iauiue1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авлова Павла Юрьевича, ведущего инженера-программиста отдела информации;</w:t>
      </w:r>
    </w:p>
    <w:p>
      <w:pPr>
        <w:pStyle w:val="Iauiue1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Филинского Александра Анатольевича, водителя.</w:t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0:00Z</dcterms:created>
  <dc:creator>Sobenina_OS</dc:creator>
  <dc:description/>
  <dc:language>en-US</dc:language>
  <cp:lastModifiedBy>Krutova_OV</cp:lastModifiedBy>
  <cp:lastPrinted>2024-11-22T09:28:00Z</cp:lastPrinted>
  <dcterms:modified xsi:type="dcterms:W3CDTF">2024-11-29T12:30:00Z</dcterms:modified>
  <cp:revision>2</cp:revision>
  <dc:subject/>
  <dc:title/>
</cp:coreProperties>
</file>