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ноября 2024 года                                                                                                       № 5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добросовестную работу на железнодорожном транспорте поощрить наградами Главы города Вологды следующих работников Вагонного участка Вологда – структурного подразделения Северо-Западного филиала акционерного общества «Федеральная пассажирская компания»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Визер Светлану Анатольевну, проводника пассажирского вагон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Грязеву Светлану Евгеньевну, проводника пассажирского вагон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ева Василия Ивановича, начальника пассажирского поезд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Ермилову Елену Николаевну, проводника пассажирского вагон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Смирнову Светлану Александровну, проводника пассажирского вагон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Смирнову Софию Игоревну, проводника пассажирского вагон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/>
      </w:pPr>
      <w:r>
        <w:rPr/>
        <w:t xml:space="preserve">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4:00Z</dcterms:created>
  <dc:creator>Sobenina_OS</dc:creator>
  <dc:description/>
  <dc:language>en-US</dc:language>
  <cp:lastModifiedBy>Krutova_OV</cp:lastModifiedBy>
  <cp:lastPrinted>2024-11-20T16:50:00Z</cp:lastPrinted>
  <dcterms:modified xsi:type="dcterms:W3CDTF">2024-11-27T06:34:00Z</dcterms:modified>
  <cp:revision>2</cp:revision>
  <dc:subject/>
  <dc:title/>
</cp:coreProperties>
</file>