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ноября 20204 года                                                                                     № 182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социальной защиты населения города Вологды, добросовестный труд и высокий профессионализм в работе поощрить наградами Мэра города Вологды следующих работников филиала по г. Вологда казенного учреждения Вологодской области «Центр социальных выпл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Индееву Марину Николаевну, главного специалиста-эксперта отдела назначения пособий гражданам, имеющим детей, и ГСП.</w:t>
      </w:r>
    </w:p>
    <w:p>
      <w:pPr>
        <w:pStyle w:val="Normal"/>
        <w:spacing w:lineRule="auto" w:line="360"/>
        <w:ind w:firstLine="106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00Z</dcterms:created>
  <dc:creator>Sobenina_OS</dc:creator>
  <dc:description/>
  <dc:language>en-US</dc:language>
  <cp:lastModifiedBy>Krutova_OV</cp:lastModifiedBy>
  <cp:lastPrinted>2024-11-15T13:12:00Z</cp:lastPrinted>
  <dcterms:modified xsi:type="dcterms:W3CDTF">2024-11-21T13:02:00Z</dcterms:modified>
  <cp:revision>2</cp:revision>
  <dc:subject/>
  <dc:title/>
</cp:coreProperties>
</file>