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ноября 2024 года                                                                                                        № 18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ий добросовестный труд поощрить наградами Мэра города Вологды следующих работников бюджетного профессионального образовательного учреждения Вологодской области «Вологодский строительный колледж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>Наградить Почетной грамотой Мэра города Румянцеву Оксану Викторовну, заведующего учебной ча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8:00Z</dcterms:created>
  <dc:creator>Sobenina_OS</dc:creator>
  <dc:description/>
  <dc:language>en-US</dc:language>
  <cp:lastModifiedBy>Krutova_OV</cp:lastModifiedBy>
  <cp:lastPrinted>2024-11-13T14:32:00Z</cp:lastPrinted>
  <dcterms:modified xsi:type="dcterms:W3CDTF">2024-11-19T13:08:00Z</dcterms:modified>
  <cp:revision>2</cp:revision>
  <dc:subject/>
  <dc:title/>
</cp:coreProperties>
</file>