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ноября 2024 года                                                                                            № 18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узнецову Александру Николаевну, глазировщика 2 разряда Закрытого акционерного общества «Кондитерская фабрика»;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Станкевич Ольгу Алексеевну, главного специалиста информационно-выплатного центра Департамента Вологодской области Дирекции по МР Северо-Запад Блока по региональным сервисам общества с ограниченной ответственностью «Почта Сервис»;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Цветкова Сергея Юрьевича, слесаря-сантехника Общества с ограниченной ответственностью «Вологдамашцентр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42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2:00Z</dcterms:created>
  <dc:creator>Sobenina_OS</dc:creator>
  <dc:description/>
  <dc:language>en-US</dc:language>
  <cp:lastModifiedBy>Krutova_OV</cp:lastModifiedBy>
  <cp:lastPrinted>2024-11-07T11:26:00Z</cp:lastPrinted>
  <dcterms:modified xsi:type="dcterms:W3CDTF">2024-11-19T13:12:00Z</dcterms:modified>
  <cp:revision>2</cp:revision>
  <dc:subject/>
  <dc:title/>
</cp:coreProperties>
</file>