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9 ноября 2024 года                                                                                       № 5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вклад в дело подготовки квалифицированных специалистов, высокий профессионализм и многолетний добросовестный труд наградить Почетной грамотой Главы города Вологды Варзину Наталью Борисовну, преподавателя бюджетного профессионального образовательного учреждения Вологодской области «Вологодский аграрно-экономический колледж.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/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7:00Z</dcterms:created>
  <dc:creator>Sobenina_OS</dc:creator>
  <dc:description/>
  <dc:language>en-US</dc:language>
  <cp:lastModifiedBy>Krutova_OV</cp:lastModifiedBy>
  <cp:lastPrinted>2024-11-13T12:22:00Z</cp:lastPrinted>
  <dcterms:modified xsi:type="dcterms:W3CDTF">2024-11-21T12:57:00Z</dcterms:modified>
  <cp:revision>2</cp:revision>
  <dc:subject/>
  <dc:title/>
</cp:coreProperties>
</file>