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8 ноября 2024 года                                                                                                         № 177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ощрении наградами Мэра города Вологды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Next w:val="true"/>
        <w:keepLines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вклад в развитие машиностроительной отрасли города Вологды, высокий профессионализм и многолетний добросовестный труд поощрить наградами Мэра города Вологды следующих работников Закрытого акционерного общества «Северное машиностроительное предприятие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етной грамотой Мэра города Вологды</w:t>
      </w:r>
      <w:r>
        <w:rPr/>
        <w:t xml:space="preserve"> </w:t>
      </w:r>
      <w:r>
        <w:rPr>
          <w:sz w:val="26"/>
          <w:szCs w:val="26"/>
        </w:rPr>
        <w:t>Бакулина Олега Владимировича, электросварщика на автоматических и полуавтоматических машинах 4 разряда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А.Н. Накрош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17:00Z</dcterms:created>
  <dc:creator>Sobenina_OS</dc:creator>
  <dc:description/>
  <dc:language>en-US</dc:language>
  <cp:lastModifiedBy>Krutova_OV</cp:lastModifiedBy>
  <cp:lastPrinted>2024-11-06T13:51:00Z</cp:lastPrinted>
  <dcterms:modified xsi:type="dcterms:W3CDTF">2024-11-12T13:17:00Z</dcterms:modified>
  <cp:revision>2</cp:revision>
  <dc:subject/>
  <dc:title/>
</cp:coreProperties>
</file>