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ноября 2024 года                                                                                            № 5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пищевой промышленности города Вологды и многолетнюю добросовестную работу поощрить наградами Главы города Вологды следующих работников Закрытого акционерного общества «Кондитерская фабрика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 Сосновскую Светлану Юрьевну, старшего мастер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                Ю.В. Сапож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Sobenina_OS</dc:creator>
  <dc:description/>
  <dc:language>en-US</dc:language>
  <cp:lastModifiedBy>Krutova_OV</cp:lastModifiedBy>
  <cp:lastPrinted>2024-11-07T09:52:00Z</cp:lastPrinted>
  <dcterms:modified xsi:type="dcterms:W3CDTF">2024-11-15T13:26:00Z</dcterms:modified>
  <cp:revision>2</cp:revision>
  <dc:subject/>
  <dc:title/>
</cp:coreProperties>
</file>