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От 10 августа 2023 года </w:t>
        <w:tab/>
        <w:tab/>
        <w:tab/>
        <w:tab/>
        <w:tab/>
        <w:tab/>
        <w:tab/>
        <w:tab/>
        <w:tab/>
        <w:t>№ 12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48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4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заслуги в деле образования и воспитания подрастающего поколения, высокий профессионализм и многолетнюю добросовестную работу 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6"/>
          <w:szCs w:val="26"/>
        </w:rPr>
        <w:t>поощрить наградами Мэра города Вологды следующих работников Муниципального общеобразовательного учреждения «Средняя общеобразовательная школа № 26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Мэра города Вологды Степанову Ларису Александровну, учителя-логопе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явить Благодарность Мэра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яминой Анастасии Константиновне, учителю английского язык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репанову Вениамину Вениаминовичу, учителю технолог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8"/>
        <w:contextualSpacing/>
        <w:jc w:val="both"/>
        <w:rPr/>
      </w:pPr>
      <w:r>
        <w:rPr>
          <w:sz w:val="26"/>
          <w:szCs w:val="26"/>
        </w:rPr>
        <w:t xml:space="preserve">Поощрить Благодарственным письмом Мэра города Вологды </w:t>
        <w:br/>
        <w:t>с текстом согласно приложению к настоящему постановлению: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Бойцову Анастасию Вячеславовну, учителя истории и обществознания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етухова Михаила Алексеевича, учителя физ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                                                                   С.А.Воро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Вологды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 №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кст Благодарственного пись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ботник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щеобразовательного учрежд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Средняя общеобразовательная школа № 26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ый (ая) _______________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ыражаю Вам благодарность за заслуги в деле образования и воспитания подрастающего поколения, высокий профессионализм и многолетнюю добросовестную работ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 свои силы и знания Вы направляете на эффективное решение поставленных задач. Ваши трудолюбие, ответственное отношение к делу снискали Вам заслуженный авторитет и уважение коллег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рен, что Ваш профессионализм и деловая активность и впредь будут направлены на благо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аю Вам дальнейших успехов, крепкого здоровья, счастья </w:t>
        <w:br/>
        <w:t>и благополуч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                                                                   С.А.Воро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0" w:bottom="5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66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8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03:00Z</dcterms:created>
  <dc:creator>Sobenina_OS</dc:creator>
  <dc:description/>
  <cp:keywords/>
  <dc:language>en-US</dc:language>
  <cp:lastModifiedBy>Казбекова Евгения Игоревна</cp:lastModifiedBy>
  <cp:lastPrinted>2023-08-07T14:43:00Z</cp:lastPrinted>
  <dcterms:modified xsi:type="dcterms:W3CDTF">2023-08-15T12:52:00Z</dcterms:modified>
  <cp:revision>4</cp:revision>
  <dc:subject/>
  <dc:title/>
</cp:coreProperties>
</file>