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 октября 2023 года  </w:t>
        <w:tab/>
        <w:tab/>
        <w:tab/>
        <w:tab/>
        <w:tab/>
        <w:tab/>
        <w:tab/>
        <w:tab/>
        <w:tab/>
        <w:t>№ 5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вклад в развитие пищевой промышленности города Вологды, высокий профессионализм и многолетний добросовестный труд поощрить наградами Главы города Вологды следующих работников Акционерного общества «Вологодский мясокомбинат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бкина Игоря Леонидовича, транспортировщика 3-го разря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бичеву Ларису Борисовну, кладовщи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ркину Марину Васильевну, кладовщика-грузчи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вела Андрея Николаевича, обвальщика мяса колбасно-кулинарного цеха 5-го разря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3:00Z</dcterms:created>
  <dc:creator>Sobenina_OS</dc:creator>
  <dc:description/>
  <cp:keywords/>
  <dc:language>en-US</dc:language>
  <cp:lastModifiedBy>Казбекова Евгения Игоревна</cp:lastModifiedBy>
  <cp:lastPrinted>2023-10-18T16:11:00Z</cp:lastPrinted>
  <dcterms:modified xsi:type="dcterms:W3CDTF">2023-10-18T13:11:00Z</dcterms:modified>
  <cp:revision>4</cp:revision>
  <dc:subject/>
  <dc:title/>
</cp:coreProperties>
</file>